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413-2610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марта 2025 года      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в отношении Тарасова Сергея Петровича, родившегося </w:t>
      </w:r>
      <w:r>
        <w:rPr>
          <w:rStyle w:val="CatExternalSystem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являющегося директором </w:t>
      </w:r>
      <w:r>
        <w:rPr>
          <w:rStyle w:val="CatOrganizationNamegrp2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ХМАО-Югра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19.4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32608/11/224К об административном правонарушении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у </w:t>
      </w:r>
      <w:r>
        <w:rPr>
          <w:rStyle w:val="CatOrganizationNamegrp23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Тарасову С.П.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о по телекоммуникационным каналам связи уведомление № 32608/11/209НПО с НДС о вызове на рабочее совещание,  в котором ему предлагалось явиться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 ИФНС России по г. Сургуту ХМАО-Югры по адресу: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 этаж, кабинет № 209, для дачи пояснений по  вопросу непредоставления пояснений по Требованию о предоставлении пояснений (п.3 ст. 88 НК РФ)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924/11/209 НПО с НДС. Уведомление получено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елекоммуникационным каналам связи, что подтверждается электронной квитанцией. Тарасов С.П. для дачи пояснений в установленное время не явился.  Таким образом,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ом </w:t>
      </w:r>
      <w:r>
        <w:rPr>
          <w:rStyle w:val="CatOrganizationNamegrp23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расовым С.П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</w:t>
      </w:r>
      <w:r>
        <w:rPr>
          <w:rStyle w:val="CatDategrp13rplc28"/>
          <w:rFonts w:eastAsia="Times New Roman" w:cs="Times New Roman"/>
          <w:spacing w:val="3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приходит к выводу о том, что виновность Тарасова С.П. в совершении правонарушения подтверждается: протоколом №32608/11/224К об административном правонарушении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уведомлением о вызове в налоговый орган налогоплательщика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608/11/224К; уведомлением о вызове в налоговый орган налогоплательщика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608/11/209НПО с НДС; отчетом об отслеживании почтового отправления; сведениями об отправке и получении уведомления; копией списка внутренних почтовых отправлений от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списка внутренних почтовых отправлений от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ыпиской из ЕГРЮЛ; и иными материалами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Тарасова С.П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Тарасова С.П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Тарасова С.П., 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19.4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расова Сергея Петро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28rplc39"/>
          <w:rFonts w:eastAsia="Times New Roman" w:cs="Times New Roman"/>
          <w:sz w:val="28"/>
          <w:szCs w:val="28"/>
          <w:lang w:val="en-US" w:bidi="en-US"/>
        </w:rPr>
        <w:t>...*****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Е.П. Корол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23rplc9">
    <w:name w:val="cat-OrganizationName grp-2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24rplc19">
    <w:name w:val="cat-Time grp-24 rplc-19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OrganizationNamegrp23rplc26">
    <w:name w:val="cat-OrganizationName grp-23 rplc-26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UserDefinedgrp28rplc39">
    <w:name w:val="cat-UserDefined grp-28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